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第三学期课程表</w:t>
      </w:r>
    </w:p>
    <w:tbl>
      <w:tblPr>
        <w:tblW w:w="10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00"/>
        <w:gridCol w:w="1481"/>
        <w:gridCol w:w="2151"/>
        <w:gridCol w:w="1524"/>
        <w:gridCol w:w="3351"/>
      </w:tblGrid>
      <w:tr>
        <w:trPr>
          <w:trHeight w:val="329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7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习近平传统文化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2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725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奋力推动安徽自贸区试验区建设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-US" w:eastAsia="zh-CN"/>
              </w:rPr>
              <w:t xml:space="preserve">  加快打造改革开放新高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财税理论与实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公共经济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5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参观党性教育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财会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理论与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法学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与行政法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val="en" w:eastAsia="zh-CN"/>
              </w:rPr>
              <w:t>法治是最好的营商环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新时代我国宏观经济运行形势与前景展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下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组织行为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新时代我国宏观经济运行形势与前景展望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潘理权（经济学教研部教授）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奋力推动安徽自贸区试验区建设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加快打造改革开放新高地  吴琦（国家治理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行政法学、宪法与行政法   王  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政治和法律教研部教授） </w:t>
      </w:r>
    </w:p>
    <w:p>
      <w:pPr>
        <w:pStyle w:val="Normal"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财税理论与实践     罗  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工商管理教研部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    公共政策分析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董楠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决策咨询部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公共经济学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     裴晓鹏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经济学教研部教授）         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财会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理论与实务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光  娅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（研究生部副教授）    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民法原理（下）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z w:val="21"/>
          <w:szCs w:val="21"/>
        </w:rPr>
        <w:t xml:space="preserve"> 戴传利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决策咨询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部教授）   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刑法学（下）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eastAsia="zh-CN"/>
        </w:rPr>
        <w:t>杨小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eastAsia="zh-CN"/>
        </w:rPr>
        <w:t>政治和法律教研部讲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</w:rPr>
        <w:t>习近平传统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>文化观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     吴小军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科学文化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>教研部副教授）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pacing w:val="-23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组织行为学   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董博文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（科学社会主义教研部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sz w:val="21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21"/>
          <w:szCs w:val="21"/>
          <w:lang w:val="en" w:eastAsia="zh-CN"/>
        </w:rPr>
        <w:t>法治是最好的营商环境</w:t>
      </w:r>
      <w:r>
        <w:rPr>
          <w:rFonts w:ascii="楷体;方正楷体_GBK" w:hAnsi="楷体;方正楷体_GBK" w:cs="楷体;方正楷体_GBK" w:eastAsia="楷体;方正楷体_GBK"/>
          <w:sz w:val="21"/>
          <w:szCs w:val="21"/>
          <w:lang w:val="en-US" w:eastAsia="zh-CN"/>
        </w:rPr>
        <w:t xml:space="preserve">  潘法律（省人大监察和司法工作委员会副主任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号）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制表单位：中共安徽省委党校（安徽行政学院）研究生部                 制表时间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2:00Z</dcterms:created>
  <dc:creator>微软用户</dc:creator>
  <dc:description/>
  <dc:language>en-US</dc:language>
  <cp:lastModifiedBy>baixin</cp:lastModifiedBy>
  <cp:lastPrinted>2022-09-14T17:15:00Z</cp:lastPrinted>
  <dcterms:modified xsi:type="dcterms:W3CDTF">2024-12-16T14:50:01Z</dcterms:modified>
  <cp:revision>2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